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2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February 24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F; 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February 27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; Local Agreement Authorization; CIP Amend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525,000 from the Florida Department of Transportation (FDOT) landscaping and beautification of the West Central Civic Core District located in the downtown area of Jacksonville, as initiated by B.T. 09-077; providing a carryover of funds to Fiscal Year 2009-2010; authorizing the Mayor and Corporation Secretary to execute a Local Agency Program Agreement with FDOT; amending the 2008-2013 Five-Year Capital Improvement Program, approved by Ordinance 2008-555-E, for the “Civic Core – Downtown Enhancements” project.  The project site is located in Council District 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e total estimated cost of the project cost for Laura Street is $3.15 million and $1.5 million for Bay Street.  Through this legislation, funding sources for a variety of downtown projects will be utilized to fully fund the Laura Street and Bay Street efforts.   Improvements include making Laura Street a two-way thoroughfare from Independence Drive to Monroe Street; planting trees into the ground; installing historic lights;  new sidewalks; making traffic signal boxes more like kiosks; creating a round-about on Independence Drive at Laura (in front of the Landing) and placing the Andrew Jackson statute the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Public Works/Construction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This ordinance appropriates $525,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2062698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19:00Z</dcterms:created>
  <dc:creator>REWelsh</dc:creator>
  <dc:description/>
  <cp:keywords/>
  <dc:language>en-US</dc:language>
  <cp:lastModifiedBy>user</cp:lastModifiedBy>
  <cp:lastPrinted>2009-02-24T10:03:00Z</cp:lastPrinted>
  <dcterms:modified xsi:type="dcterms:W3CDTF">2009-02-24T15:09:00Z</dcterms:modified>
  <cp:revision>3</cp:revision>
  <dc:subject/>
  <dc:title>Bill Type and Number: Resolution </dc:title>
</cp:coreProperties>
</file>